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andsia ‘Imbroglio’ </w:t>
      </w:r>
    </w:p>
    <w:p>
      <w:pPr>
        <w:pStyle w:val="Normal"/>
        <w:rPr/>
      </w:pPr>
      <w:r>
        <w:rPr/>
        <w:t>Date: Thu, 04 Feb 2010 11:01:31 +1030</w:t>
        <w:br/>
        <w:t>To: Tillnuts</w:t>
        <w:br/>
        <w:t>From: Derek Butcher &lt;tillands@senet.com.au&gt;</w:t>
        <w:br/>
        <w:t>Subject: Re: Bob's Hybrid 'Ambroglio'</w:t>
        <w:br/>
        <w:br/>
        <w:t>Ken</w:t>
        <w:br/>
        <w:t>Thanks for stirring this up.</w:t>
        <w:br/>
        <w:t xml:space="preserve">You will notice on the record that Cathcart has an asterisk which means he named it. He grandfathered it into the system because he had this unnamed hybrid which he wanted to market. He guessed its parentage was possibly duratii x stricta ( both guesses and even to seed parent!) </w:t>
        <w:br/>
        <w:t>It now appears that it could be a Dimmitt hybrid according to Big Len so anything coming from overseas could well be this and anything on the home front could well link to 'Goomong' an alleged reverse cross.</w:t>
        <w:br/>
        <w:t xml:space="preserve">Do you realise that these photos of yours are the first I have seen of this hybrid which was named and sold before it had flowered. Therefore I am interested in what it does look like. I hope the plant is still flowering because I ask Ken to take its photo again. Modern cameras automatically focus and it this case the </w:t>
      </w:r>
      <w:r>
        <w:rPr>
          <w:b/>
          <w:bCs/>
        </w:rPr>
        <w:t xml:space="preserve">background </w:t>
      </w:r>
      <w:r>
        <w:rPr/>
        <w:t>is in focus but the plant is not. Please put your backdrop some way behind the object.</w:t>
        <w:br/>
        <w:t>Best of luck</w:t>
        <w:br/>
        <w:t>UD</w:t>
      </w:r>
    </w:p>
    <w:p>
      <w:pPr>
        <w:pStyle w:val="Normal"/>
        <w:rPr/>
      </w:pPr>
      <w:r>
        <w:rPr/>
        <w:t>From: Len Colgan &lt;Len.Colgan@unisa.edu.au&gt;</w:t>
        <w:br/>
        <w:t>CC: 'Tillandsia nuts' &lt;tillnuts@bromeliad.org.au&gt;</w:t>
        <w:br/>
        <w:t>Date: Thu, 4 Feb 2010 09:44:29 +1030</w:t>
        <w:br/>
        <w:t xml:space="preserve">Subject: T. duratii x stricta </w:t>
        <w:br/>
        <w:t xml:space="preserve"> Hi all,</w:t>
        <w:br/>
        <w:t xml:space="preserve">I obtained T. duratii x stricta from Mark Dimmitt many years ago, and I am pretty sure he personally made the hybrid. With fertiliser in the watering system at Mark's place, you would not be surprised to hear that his clump (from where my offset was removed) was humungous, to use a hackneyed modern word. </w:t>
        <w:br/>
        <w:t>It flowered in a hanging pot about 4 or 5 years ago, and I was pleasantly surprised. The inflorescence was about 45cm high, and had 16 branches coming off the main stem. The colouration was very similar to the photos of T. 'Imbroglio' that Derek has placed on fcbs, and it had a faint perfume. My plant and inflorescence, however, looked more like the photo from Dennis Cathcart. According to Derek, Dennis was unsure from where he got his plant, and not many crosses travelled from Arizona to Florida. Whether or not my plant from Mark Dimmit has the same derivation as either of those shown on fcbs as T. 'Imbroglio' is unknown.</w:t>
        <w:br/>
        <w:t>I thought I took pictures at the time, but I cannot find them on my computer. It is clearly a different plant to the Goomong shown by Ken.</w:t>
        <w:br/>
        <w:t>There are now two large offsets growing near the centre of the plant, and the old dry inflorescence is still there. They could obviously be removed as they must be a few years old, but the whole pot is progressing so well that I have not bothered. The parent plant is still strong, and if I was greedy and wanted more offsets, I suspect this would happen if I was able to remove the current offsets without overly damaging the parent. But I am content.</w:t>
        <w:br/>
        <w:t>Derek obtained his plant from Chris. Can Chris recall the source?</w:t>
        <w:br/>
        <w:t>Regards,  Len.</w:t>
        <w:br/>
        <w:t>From: chris.larson@optusnet.com.au</w:t>
        <w:br/>
        <w:t>To: tillnuts@bromeliad.org.au</w:t>
        <w:br/>
        <w:t>Date: Thu, 04 Feb 2010 18:41:16 +1100</w:t>
        <w:br/>
        <w:t>Subject: Fwd: T. duratii x stricta</w:t>
        <w:br/>
        <w:t xml:space="preserve"> Hi all</w:t>
        <w:br/>
        <w:br/>
        <w:t>The plant that we had was growing in the tree at the shop for a number of years anonymously. I had passed it around as a hybrid when people wanted one. I posted it on Till Nuts &amp; Brent said it looked like a duratii hybrid. I searched the fcbs data base, and Derek &amp; I figured this was it.</w:t>
        <w:br/>
        <w:t>Collectors Corner imported a lot of Dimmitt stuff in the early 90s so this was a logical conclusion.</w:t>
        <w:br/>
        <w:t>This plant can be quite poor if not fed properly. Good food &amp; conditions gives a large plant with a flower worth growing.</w:t>
        <w:br/>
        <w:t>We have distributed a good number around the traps.</w:t>
        <w:br/>
        <w:t>Cheers</w:t>
        <w:br/>
        <w:t>Chris</w:t>
        <w:br/>
      </w:r>
    </w:p>
    <w:p>
      <w:pPr>
        <w:pStyle w:val="Normal"/>
        <w:rPr/>
      </w:pPr>
      <w:r>
        <w:rPr/>
        <w:br/>
        <w:br/>
        <w:t>From: Ken Woods [</w:t>
      </w:r>
      <w:hyperlink r:id="rId2">
        <w:r>
          <w:rPr>
            <w:rStyle w:val="InternetLink"/>
          </w:rPr>
          <w:t>mailto:ken_woods@bigpond.com</w:t>
        </w:r>
      </w:hyperlink>
      <w:r>
        <w:rPr/>
        <w:t xml:space="preserve">] </w:t>
        <w:br/>
        <w:t>Sent: Thursday, 4 February 2010 11:21 AM</w:t>
        <w:br/>
        <w:t>Subject: Bob's Hybrid</w:t>
        <w:br/>
        <w:t>Fellow Nutters,</w:t>
      </w:r>
    </w:p>
    <w:p>
      <w:pPr>
        <w:pStyle w:val="Normal"/>
        <w:rPr/>
      </w:pPr>
      <w:r>
        <w:rPr/>
        <w:t>I refer to Bob's Hybrid Imbrigolio (his spelling) said to be a cross between duratii x stricta. Ian has now listed it on our Web Site as Imbroglio as a creation of Dennis Cathcart so he has checked its History.</w:t>
        <w:br/>
        <w:t>Is his plant from Imported stock ?  Could it be one of Bobs own creations which it</w:t>
        <w:br/>
        <w:t>appears to be, what is its origin ?</w:t>
        <w:br/>
        <w:t>I have a plant flowering which came from Margaret Registered as Goomong &amp;</w:t>
        <w:br/>
        <w:t>said to be a cross of stricta x duratii, the reverse of Bobs, 'photos attached,</w:t>
        <w:br/>
        <w:t>which looks nothing like Bobs, his has a more dominant duratii flower spike but not so the foliage.</w:t>
        <w:br/>
        <w:t>My inflorescence if not very good, the flowers have not yet opened</w:t>
        <w:br/>
        <w:t>We appear to have two plants of very similar parentage with different names</w:t>
        <w:br/>
        <w:t>so we need some decision makers to avoid possible confusion.</w:t>
        <w:br/>
        <w:t>K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_woods@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2:00Z</dcterms:created>
  <dc:creator>Derek</dc:creator>
  <dc:description/>
  <dc:language>en-US</dc:language>
  <cp:lastModifiedBy>Derek</cp:lastModifiedBy>
  <dcterms:modified xsi:type="dcterms:W3CDTF">2010-02-05T04:42:00Z</dcterms:modified>
  <cp:revision>3</cp:revision>
  <dc:subject/>
  <dc:title>Tillandsia ‘Imbroglio’ </dc:title>
</cp:coreProperties>
</file>